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January 15, 2008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 xml:space="preserve">Councilmember </w:t>
      </w:r>
    </w:p>
    <w:p>
      <w:pPr>
        <w:pStyle w:val="Normal"/>
        <w:ind w:left="720" w:firstLine="720"/>
        <w:jc w:val="both"/>
        <w:rPr/>
      </w:pPr>
      <w:r>
        <w:rPr>
          <w:rFonts w:cs="Arial" w:ascii="Arial" w:hAnsi="Arial"/>
          <w:b/>
        </w:rPr>
        <w:t>JOHN E. SLOAN</w:t>
        <w:tab/>
        <w:tab/>
        <w:tab/>
        <w:t xml:space="preserve">Councilmember </w:t>
      </w:r>
    </w:p>
    <w:p>
      <w:pPr>
        <w:pStyle w:val="Normal"/>
        <w:ind w:left="720" w:firstLine="720"/>
        <w:jc w:val="both"/>
        <w:rPr>
          <w:rFonts w:ascii="Arial" w:hAnsi="Arial" w:cs="Arial"/>
          <w:b/>
          <w:b/>
        </w:rPr>
      </w:pPr>
      <w:r>
        <w:rPr>
          <w:rFonts w:cs="Arial" w:ascii="Arial" w:hAnsi="Arial"/>
          <w:b/>
        </w:rPr>
        <w:t>RICHARD BECKER</w:t>
        <w:tab/>
        <w:tab/>
        <w:t xml:space="preserve">Councilmember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THOMAS WOOD, ESQ.</w:t>
        <w:tab/>
        <w:tab/>
        <w:t xml:space="preserve">Town Attorney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jc w:val="both"/>
        <w:rPr>
          <w:rFonts w:ascii="Arial" w:hAnsi="Arial" w:cs="Arial"/>
          <w:b/>
          <w:b/>
        </w:rPr>
      </w:pPr>
      <w:r>
        <w:rPr>
          <w:rFonts w:cs="Arial" w:ascii="Arial" w:hAnsi="Arial"/>
          <w:b/>
        </w:rPr>
        <w:tab/>
        <w:tab/>
        <w:t xml:space="preserve">KATHLEEN BURLESON </w:t>
        <w:tab/>
        <w:tab/>
        <w:t xml:space="preserve">DES, Director </w:t>
      </w:r>
    </w:p>
    <w:p>
      <w:pPr>
        <w:pStyle w:val="Normal"/>
        <w:jc w:val="both"/>
        <w:rPr>
          <w:rFonts w:ascii="Arial" w:hAnsi="Arial" w:cs="Arial"/>
          <w:b/>
          <w:b/>
        </w:rPr>
      </w:pPr>
      <w:r>
        <w:rPr>
          <w:rFonts w:cs="Arial" w:ascii="Arial" w:hAnsi="Arial"/>
          <w:b/>
        </w:rPr>
        <w:tab/>
        <w:tab/>
        <w:t>SAM CARCOVA</w:t>
      </w:r>
    </w:p>
    <w:p>
      <w:pPr>
        <w:pStyle w:val="Normal"/>
        <w:ind w:left="5040" w:hanging="3600"/>
        <w:jc w:val="both"/>
        <w:rPr>
          <w:rFonts w:ascii="Arial" w:hAnsi="Arial" w:cs="Arial"/>
          <w:b/>
          <w:b/>
        </w:rPr>
      </w:pPr>
      <w:r>
        <w:rPr>
          <w:rFonts w:cs="Arial" w:ascii="Arial" w:hAnsi="Arial"/>
          <w:b/>
        </w:rPr>
        <w:t>ROSEMARY BOYLE-LASHER</w:t>
        <w:tab/>
        <w:t xml:space="preserve">Assistant to the Director </w:t>
      </w:r>
    </w:p>
    <w:p>
      <w:pPr>
        <w:pStyle w:val="Normal"/>
        <w:ind w:left="5040" w:hanging="0"/>
        <w:jc w:val="both"/>
        <w:rPr/>
      </w:pPr>
      <w:r>
        <w:rPr>
          <w:rFonts w:cs="Arial" w:ascii="Arial" w:hAnsi="Arial"/>
          <w:b/>
        </w:rPr>
        <w:t xml:space="preserve">of DOTS </w:t>
      </w:r>
    </w:p>
    <w:p>
      <w:pPr>
        <w:pStyle w:val="Normal"/>
        <w:ind w:left="5040" w:hanging="3600"/>
        <w:rPr/>
      </w:pPr>
      <w:r>
        <w:rPr>
          <w:rFonts w:cs="Arial" w:ascii="Arial" w:hAnsi="Arial"/>
          <w:b/>
        </w:rPr>
        <w:t>JEFF TKACS</w:t>
        <w:tab/>
        <w:t>DES, Homeland Safety &amp; Security Coor.</w:t>
      </w:r>
    </w:p>
    <w:p>
      <w:pPr>
        <w:pStyle w:val="Normal"/>
        <w:ind w:left="5040" w:hanging="3600"/>
        <w:jc w:val="both"/>
        <w:rPr>
          <w:rFonts w:ascii="Arial" w:hAnsi="Arial" w:cs="Arial"/>
          <w:b/>
          <w:b/>
        </w:rPr>
      </w:pPr>
      <w:r>
        <w:rPr>
          <w:rFonts w:cs="Arial" w:ascii="Arial" w:hAnsi="Arial"/>
          <w:b/>
        </w:rPr>
        <w:t xml:space="preserve">CLAUDIA VAHEY </w:t>
        <w:tab/>
        <w:t xml:space="preserve">Human Res. Coor. </w:t>
      </w:r>
    </w:p>
    <w:p>
      <w:pPr>
        <w:pStyle w:val="Normal"/>
        <w:ind w:left="5040" w:hanging="3600"/>
        <w:jc w:val="both"/>
        <w:rPr>
          <w:rFonts w:ascii="Arial" w:hAnsi="Arial" w:cs="Arial"/>
          <w:b/>
          <w:b/>
        </w:rPr>
      </w:pPr>
      <w:r>
        <w:rPr>
          <w:rFonts w:cs="Arial" w:ascii="Arial" w:hAnsi="Arial"/>
          <w:b/>
        </w:rPr>
        <w:t xml:space="preserve">RENE BRACKEN </w:t>
        <w:tab/>
        <w:t xml:space="preserve">Deputy Town Clerk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 *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MEETING CALLED TO ORDER </w:t>
      </w:r>
    </w:p>
    <w:p>
      <w:pPr>
        <w:pStyle w:val="Normal"/>
        <w:rPr>
          <w:rFonts w:ascii="Arial" w:hAnsi="Arial" w:cs="Arial"/>
        </w:rPr>
      </w:pPr>
      <w:r>
        <w:rPr>
          <w:rFonts w:cs="Arial" w:ascii="Arial" w:hAnsi="Arial"/>
        </w:rPr>
        <w:t xml:space="preserve">Supervisor Puglisi called the meeting to order at 7:30 pm.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LEDGE TO THE FLAG </w:t>
      </w:r>
    </w:p>
    <w:p>
      <w:pPr>
        <w:pStyle w:val="Normal"/>
        <w:rPr>
          <w:rFonts w:ascii="Arial" w:hAnsi="Arial" w:cs="Arial"/>
        </w:rPr>
      </w:pPr>
      <w:r>
        <w:rPr>
          <w:rFonts w:cs="Arial" w:ascii="Arial" w:hAnsi="Arial"/>
        </w:rPr>
        <w:t xml:space="preserve">Supervisor Puglisi led all in attendance in a Pledge to the Flag.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 xml:space="preserve">Supervisor Puglisi </w:t>
      </w:r>
      <w:r>
        <w:rPr>
          <w:rFonts w:cs="Arial" w:ascii="Arial" w:hAnsi="Arial"/>
        </w:rPr>
        <w:t xml:space="preserve">wished everyone a very Happy New Year and welcomed new Councilman Richard Becker.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 *</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upervisor Puglisi discussed highlights of improvements first explaining that the Town had planned to award the bid for the Cortlandt Youth Center in two months, however, had to rebid for various reasons. The Youth Center will be located by Cortlandt’s roller hockey rink, train station, and State Police headquarters and noting that Councilman Frank Farrell has been working on this project very hard.</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Supervisor Puglisi then discussed another improvement that will become realty this year and that is the intersection of Lafayette Avenue, Rt. 202, Conklin Avenue, and a new exit in front of Hudson Valley Hospital Center. There will be new traffic signals and turning lanes and paid for by NYS DOT.  Ed Vergano and his staff will be monitoring it on our behalf and will be a terrific new improvement for safety and flow of traffic.</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 *</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Supervisor Puglisi stated that all are working on new open space areas for the Town with interest from Councilmember Becker. There are 90 acres the Town is definitely going to be buying along the Hudson River in Verplanck.  Appraisals are being obtained on many other sites geographically spread in the Town an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ERVISOR’S PROCLAMATIONS AND REPORTS. (cont.)</w:t>
      </w:r>
    </w:p>
    <w:p>
      <w:pPr>
        <w:pStyle w:val="Normal"/>
        <w:rPr>
          <w:rFonts w:ascii="Arial" w:hAnsi="Arial" w:cs="Arial"/>
        </w:rPr>
      </w:pPr>
      <w:r>
        <w:rPr>
          <w:rFonts w:cs="Arial" w:ascii="Arial" w:hAnsi="Arial"/>
        </w:rPr>
        <w:t>more will be heard about it at the appropriate time and the Town will most likely be asking the citizens to cast their vote on acquiring some of this land.</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 *</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rPr>
        <w:t>Supervisor Puglisi referred to Phase One of improvements of Route 6 which now is being called Cortlandt Blvd. The Town received the pledge of 1.96 million dollars through Congress, initiated by Congressman John Hall, voted on by Senate and signed by President Bush. Supervisor Puglisi stated there are plans for safety and beautification ideas for Cortlandt Boulevard and the Town will be working on Phase One of that in 2008.</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 *</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upervisor Puglisi stated that another plan being discussed is the Waterspray Park being at Sprout Park.  Not many people seem to use the lake, so something more interesting is being considered. Already there is the pavilion, year round playground, a new little league field, soccer and softball field, soon a dog park and the Town’s idea of a  Waterspray Park would be interesting and exciting, especially for the younger children in the community. The Town will be designing it and discussing the cost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upervisor Puglisi indicated ideas are being discussed for stronger permitting,</w:t>
      </w:r>
    </w:p>
    <w:p>
      <w:pPr>
        <w:pStyle w:val="Normal"/>
        <w:rPr/>
      </w:pPr>
      <w:r>
        <w:rPr>
          <w:rFonts w:cs="Arial" w:ascii="Arial" w:hAnsi="Arial"/>
        </w:rPr>
        <w:t>zoning, and controlling development in the town by working on ideas with a consultant and staff.  There will be public information meetings on these new ideas, one of which will be to improve the esthetics and safety of the Annsville Circle. Though it is a State road, the State DOT is allowing the Town to come up with new ideas that they will ultimately have to approve and warrant, and hopefully help to fund.</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Open government practices will be continued by video screening our town board, planning and zoning board of appeals meetings for laptop or PC access.  The Town will continue to fight for Veteran’s services to keep them at the VA Hospital in the Town of Cortlandt. The Town has been champions of that for many years.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 *</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upervisor Puglisi stated that at all times our town taxes will be kept as low as possible, close to 0% and will keep costs under control.  The budgets are balanced and there are no deficits. The Town’s debt is very minimal compared to other communities and that debt is primarily for water project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oday, Jan. 15</w:t>
      </w:r>
      <w:r>
        <w:rPr>
          <w:rFonts w:cs="Arial" w:ascii="Arial" w:hAnsi="Arial"/>
          <w:vertAlign w:val="superscript"/>
        </w:rPr>
        <w:t>th</w:t>
      </w:r>
      <w:r>
        <w:rPr>
          <w:rFonts w:cs="Arial" w:ascii="Arial" w:hAnsi="Arial"/>
        </w:rPr>
        <w:t xml:space="preserve"> is Dr. Martin Luther’s King Jr.’s birthday and on Monday Supervisor Puglisi will be attending events honoring his memory and importance of equality for all.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OLL CALL </w:t>
      </w:r>
    </w:p>
    <w:p>
      <w:pPr>
        <w:pStyle w:val="Normal"/>
        <w:rPr/>
      </w:pPr>
      <w:r>
        <w:rPr>
          <w:rFonts w:cs="Arial" w:ascii="Arial" w:hAnsi="Arial"/>
        </w:rPr>
        <w:t xml:space="preserve">On a roll call attendance was taken by Town Clerk Dyckman; all Town Board Members indicated their presenc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TOWN BOARD REPORT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Councilman Richard Becker</w:t>
      </w:r>
      <w:r>
        <w:rPr>
          <w:rFonts w:cs="Arial" w:ascii="Arial" w:hAnsi="Arial"/>
        </w:rPr>
        <w:t xml:space="preserve"> commented that he feels surprisingly comfortable in this seat even though it is his first meeting, as it is the exact seat he sat in on the zoning board. He feels comfortable because over the last 2 months he’s had </w:t>
      </w:r>
    </w:p>
    <w:p>
      <w:pPr>
        <w:pStyle w:val="Normal"/>
        <w:rPr>
          <w:rFonts w:ascii="Arial" w:hAnsi="Arial" w:cs="Arial"/>
          <w:b/>
          <w:b/>
          <w:u w:val="single"/>
        </w:rPr>
      </w:pPr>
      <w:r>
        <w:rPr>
          <w:rFonts w:cs="Arial" w:ascii="Arial" w:hAnsi="Arial"/>
          <w:b/>
          <w:u w:val="single"/>
        </w:rPr>
        <w:t>TOWN BOARD REPORTS.(cont.)</w:t>
      </w:r>
    </w:p>
    <w:p>
      <w:pPr>
        <w:pStyle w:val="Normal"/>
        <w:rPr>
          <w:rFonts w:ascii="Arial" w:hAnsi="Arial" w:cs="Arial"/>
        </w:rPr>
      </w:pPr>
      <w:r>
        <w:rPr>
          <w:rFonts w:cs="Arial" w:ascii="Arial" w:hAnsi="Arial"/>
        </w:rPr>
        <w:t>a wonderful transition with everyone devoting time and material.  He feels fully up to speed and ready to get to work.  He indicated that he did campaign on having an office for the Councilmembers and that he always felt that we talk about fighting city hall but there shouldn’t be a big bureaucracy in the Town and all citizens should easily be able to get in touch their councilmen.  The Supervisor has already set up a Councilperson’s office and the Councilmembers will have office hours. Every afternoon the room is available. The public can get in touch with them via e-mail, as well as by phone so we are all readily accessible to the public. Councilmember Becker expressed his thanks to everyo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 * * *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uncilmember Ann Lindau</w:t>
      </w:r>
      <w:r>
        <w:rPr>
          <w:rFonts w:cs="Arial" w:ascii="Arial" w:hAnsi="Arial"/>
        </w:rPr>
        <w:t xml:space="preserve"> welcomed Councilmember Becker. She announced that the Hudson Valley Gateway Chamber of Commerce will have their Gateway Expo Express on March 26, 2008 at the Colonial Terrace describing it as a wonderful event to learn about the local businesses. The Town will also have a table that the economic challenge committee mans and sometimes Jeff Tkacs, our homeland security person is there too. It is a fun event for all. Councilmember Lindau also encouraged parents to have their children go to our CUE in Cortlandt Town Center located by the movie theater and open Fridays and Saturdays from 7:30 to 11:30p.m.  It is chaperoned, you must be a Cortlandt resident in grades 9 –12. You can bring a laptop as it will be set up to accommodate wireles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 * * * *</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 xml:space="preserve">Councilmember John Sloan </w:t>
      </w:r>
      <w:r>
        <w:rPr>
          <w:rFonts w:cs="Arial" w:ascii="Arial" w:hAnsi="Arial"/>
        </w:rPr>
        <w:t>commented that he’s waited 10 years and a week to no longer be the rookie on the Town Board  and now with Councilmember Becker’s ascent into this position, he “ain’t that no more”, and looks forward to their first “wrestling match”.  Councilmember Sloan discussed “greenness” stating that all sorts of corporations, people, and government are looking to encourage greenness and after speaking with Sue MacDonald he realized that there are many folks, as like him, that do not understand environmental savings around the house.  He announced his monthly “Go for the Green” tips as a self interest to save money around the house- this month’s tip is about ”Cfls” (compact fluorescent light bulbs). This tip will enable one to get one month’s free broadband internet service by substituting 4 CFLs for 4 lightbulbs which equals approx $40.00 per year,  equivalent approximately  to1 one month of internet service.  If Congress keeps its word these will be mandatory in 2012. They will last about 10 times longer than a normal light bulb and costs about 3-4 times more.  As they get improved, I’m sure that savings will be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Puglisi added that the Town is committed to assisting our global planet community.  Jeffrey Tkacs was appointed last year to be our energy alternative coordinator as well, so the “Green Tip of the Month “will also be on channel 78 and be put on the websit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 * * *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 xml:space="preserve">Councilmember Frank Farrell </w:t>
      </w:r>
      <w:r>
        <w:rPr>
          <w:rFonts w:cs="Arial" w:ascii="Arial" w:hAnsi="Arial"/>
        </w:rPr>
        <w:t>commended Councilmember Sloan on his terrific idea and will look forward to the green monthly tips.  He also welcomed Councilmember Becker to the Board. He spoke of a significant topic of interest to him which is the new Cortlandt Youth Center and that once there are some numbers that are within our budget we’ll go ahead with that construction commenting that it will make a terrific addition to our community. Another significant item is the tree preservation ordinance. There have been thoughtful discussions on that ordinance, and it has been very heartening to see the dedication that the proponents of the ordinance have brought to it and their willingness to consider the implications on average homeowner and to incorporate all of our thoughts and feelings into this revised ordinance. He stated we will have something with which we are very happy and can live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PPROVAL OF THE MINUTES </w:t>
      </w:r>
    </w:p>
    <w:p>
      <w:pPr>
        <w:pStyle w:val="Normal"/>
        <w:rPr/>
      </w:pPr>
      <w:r>
        <w:rPr>
          <w:rFonts w:cs="Arial" w:ascii="Arial" w:hAnsi="Arial"/>
        </w:rPr>
        <w:t xml:space="preserve">Councilmember Sloan moved that the minutes of the Regular Meeting of December 11, 2007 approved as presented by Town Clerk Dyckman.  Councilmember Farrell seconded the motion and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BLIC HEARNGS </w:t>
      </w:r>
    </w:p>
    <w:p>
      <w:pPr>
        <w:pStyle w:val="Normal"/>
        <w:rPr>
          <w:rFonts w:ascii="Arial" w:hAnsi="Arial" w:cs="Arial"/>
          <w:b/>
          <w:b/>
        </w:rPr>
      </w:pPr>
      <w:r>
        <w:rPr>
          <w:rFonts w:cs="Arial" w:ascii="Arial" w:hAnsi="Arial"/>
          <w:b/>
        </w:rPr>
        <w:t>(All Public Hearings conducted at this meeting are to be found fully transcribed and entered into the Official Public Hearing Minute Book located in the Office of the Town Clerk.)</w:t>
      </w:r>
    </w:p>
    <w:p>
      <w:pPr>
        <w:pStyle w:val="Normal"/>
        <w:rPr>
          <w:rFonts w:ascii="Arial" w:hAnsi="Arial" w:cs="Arial"/>
          <w:b/>
          <w:b/>
        </w:rPr>
      </w:pPr>
      <w:r>
        <w:rPr>
          <w:rFonts w:cs="Arial" w:ascii="Arial" w:hAnsi="Arial"/>
          <w:b/>
        </w:rPr>
      </w:r>
    </w:p>
    <w:p>
      <w:pPr>
        <w:pStyle w:val="Normal"/>
        <w:rPr/>
      </w:pPr>
      <w:r>
        <w:rPr>
          <w:rFonts w:cs="Arial" w:ascii="Arial" w:hAnsi="Arial"/>
          <w:b/>
        </w:rPr>
        <w:t>The following Public Hearing was conducted individual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wn Clerk Dyckman presented and read the Notice of Hearing as had been published in the official Town of Cortlandt news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ervisor Puglisi call the hearing to order at 7:50 pm.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Convene a Public Hearing to consider the adoption of a Tree Preservation Ordinanc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upervisor Puglisi</w:t>
      </w:r>
      <w:r>
        <w:rPr>
          <w:rFonts w:cs="Arial" w:ascii="Arial" w:hAnsi="Arial"/>
        </w:rPr>
        <w:t>:  As Councilmember Farrell was saying we will be adjourning this public hearing once again to our Feb. 12, 2008 Town Board meeting because we have made some changes to it and when you do that you legally have to readvertise it. So that’s what we had- a work session last night with members of the Conservation Advisory Council. John Millmore is the chairperson of that council.  On behalf of the Town Board and the community I want to thank them for volunteering their time, by the way, on the Tree Preservation Ordinance.  It’s going to be a great document when we are all finished with it and then John and his colleagues will be going on a TV program with me and we will be educating the community about the importance of preserving trees for the environment and the ecology of the area and some of the particulars of the ordinance. So we will be doing that within the next few months. Tom Wood, our Town Attorney, if you would be so kind to just talk about the changes that we discussed last night.</w:t>
      </w:r>
    </w:p>
    <w:p>
      <w:pPr>
        <w:pStyle w:val="Normal"/>
        <w:rPr>
          <w:rFonts w:ascii="Arial" w:hAnsi="Arial" w:cs="Arial"/>
        </w:rPr>
      </w:pPr>
      <w:r>
        <w:rPr>
          <w:rFonts w:cs="Arial" w:ascii="Arial" w:hAnsi="Arial"/>
        </w:rPr>
      </w:r>
    </w:p>
    <w:p>
      <w:pPr>
        <w:pStyle w:val="Normal"/>
        <w:rPr/>
      </w:pPr>
      <w:r>
        <w:rPr>
          <w:rFonts w:cs="Arial" w:ascii="Arial" w:hAnsi="Arial"/>
          <w:b/>
        </w:rPr>
        <w:t>Tom Wood</w:t>
      </w:r>
      <w:r>
        <w:rPr>
          <w:rFonts w:cs="Arial" w:ascii="Arial" w:hAnsi="Arial"/>
        </w:rPr>
        <w:t>: Many of the changes last night were just modifications of the definitions to more accurately reflect what we are looking to do. But one of the major areas that there’s been a change since it was first advertised is that this ordinance would now regulate any tree cutting within 10 feet of the boundary of any property that is greater than 20,000 sq. ft. and that is a significant change from the original version.  It also will be applicable not only to the property owner but also to any corporation or individual who will come to cut the tree down. It would be a violation to them to proceed to do anything without a permit.  Additionally, we have modified the restoration provisions to require that if someone does improperly remove the tree they have to replace it with 1 ½ times the grounded up number of trees that may have been removed.  The rest is only language changes, the penalties have been modified and the new version is already available and we will be putting it on our website and as the Supervisor said it will be readvertised in the official newspaper, posted and available for comment at the next Town Board meeting.</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Thank you, Tom, and 20,000 sq. ft, that’s ½ acre.</w:t>
      </w:r>
    </w:p>
    <w:p>
      <w:pPr>
        <w:pStyle w:val="Normal"/>
        <w:rPr/>
      </w:pPr>
      <w:r>
        <w:rPr>
          <w:rFonts w:cs="Arial" w:ascii="Arial" w:hAnsi="Arial"/>
        </w:rPr>
        <w:t>So, the ½ acre will be subject to this Tree Preservation Ordinance with the 10 foot buffer.</w:t>
      </w:r>
    </w:p>
    <w:p>
      <w:pPr>
        <w:pStyle w:val="Normal"/>
        <w:rPr>
          <w:rFonts w:ascii="Arial" w:hAnsi="Arial" w:cs="Arial"/>
        </w:rPr>
      </w:pPr>
      <w:r>
        <w:rPr>
          <w:rFonts w:cs="Arial" w:ascii="Arial" w:hAnsi="Arial"/>
        </w:rPr>
      </w:r>
    </w:p>
    <w:p>
      <w:pPr>
        <w:pStyle w:val="Normal"/>
        <w:rPr/>
      </w:pPr>
      <w:r>
        <w:rPr>
          <w:rFonts w:cs="Arial" w:ascii="Arial" w:hAnsi="Arial"/>
          <w:b/>
        </w:rPr>
        <w:t>Tom Wood</w:t>
      </w:r>
      <w:r>
        <w:rPr>
          <w:rFonts w:cs="Arial" w:ascii="Arial" w:hAnsi="Arial"/>
        </w:rPr>
        <w:t>: Correc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BLIC HEARNGS. (cont.)</w:t>
      </w:r>
    </w:p>
    <w:p>
      <w:pPr>
        <w:pStyle w:val="Normal"/>
        <w:rPr>
          <w:rFonts w:ascii="Arial" w:hAnsi="Arial" w:cs="Arial"/>
        </w:rPr>
      </w:pPr>
      <w:r>
        <w:rPr>
          <w:rFonts w:cs="Arial" w:ascii="Arial" w:hAnsi="Arial"/>
          <w:b/>
        </w:rPr>
        <w:t>Supervisor Puglisi</w:t>
      </w:r>
      <w:r>
        <w:rPr>
          <w:rFonts w:cs="Arial" w:ascii="Arial" w:hAnsi="Arial"/>
        </w:rPr>
        <w:t>: So that is the change that will be readvertised and we will be voting on that one way or the other at our Feb. 12</w:t>
      </w:r>
      <w:r>
        <w:rPr>
          <w:rFonts w:cs="Arial" w:ascii="Arial" w:hAnsi="Arial"/>
          <w:vertAlign w:val="superscript"/>
        </w:rPr>
        <w:t>th</w:t>
      </w:r>
      <w:r>
        <w:rPr>
          <w:rFonts w:cs="Arial" w:ascii="Arial" w:hAnsi="Arial"/>
        </w:rPr>
        <w:t xml:space="preserve">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re anyone in the community who would like to comment on the Tree Ordinance? Ok. You can certainly call staff and ask more questions if you so desir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 xml:space="preserve">There was no additional discussion.  Councilmember Farrell moved and Councilmember Lindau seconded at 7:54 p.m. that the Public Hearing be </w:t>
      </w:r>
      <w:r>
        <w:rPr>
          <w:rFonts w:cs="Arial" w:ascii="Arial" w:hAnsi="Arial"/>
          <w:b/>
          <w:i/>
        </w:rPr>
        <w:t xml:space="preserve">adjourned to February 12, 2008. </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 xml:space="preserve">* * * * *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Supervisor Puglisi call the hearings to order at 7:54 pm.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The following Public Hearings were conducted simultaneously:</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ublic Hearing to consider an Agreement with Montrose Fire Department for fire protection to Furnace Dock Fire Protection District for 200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ublic Hearing to consider an Agreement with the Village of Croton-on-Hudson for fire protection to the Mt. Airy/Quaker Bridge Fire Protection District for 2008.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ublic Hearing to consider an Agreement with the City of Peekskill for fire protection to the Dogwood Road Fire Protection District for 2008.</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upervisor Puglisi:</w:t>
      </w:r>
      <w:r>
        <w:rPr>
          <w:rFonts w:cs="Arial" w:ascii="Arial" w:hAnsi="Arial"/>
        </w:rPr>
        <w:t xml:space="preserve"> These are pro forma items that we do every year in January to service our community. Are there any questions from the public?</w:t>
      </w:r>
    </w:p>
    <w:p>
      <w:pPr>
        <w:pStyle w:val="Normal"/>
        <w:rPr>
          <w:rFonts w:ascii="Arial" w:hAnsi="Arial" w:cs="Arial"/>
        </w:rPr>
      </w:pPr>
      <w:r>
        <w:rPr>
          <w:rFonts w:cs="Arial" w:ascii="Arial" w:hAnsi="Arial"/>
        </w:rPr>
        <w:t>There was no one who wished to comment further and Supervisor Puglisi made a motion to close the public hearing, adopt negative declarations, and adopt the resolu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ouncilmember Lindau moved to adopt the following resolutions and seconded by Councilmember Richard Becker. </w:t>
      </w:r>
    </w:p>
    <w:p>
      <w:pPr>
        <w:pStyle w:val="Normal"/>
        <w:rPr>
          <w:rFonts w:ascii="Arial" w:hAnsi="Arial" w:cs="Arial"/>
          <w:b/>
          <w:b/>
        </w:rPr>
      </w:pPr>
      <w:r>
        <w:rPr>
          <w:rFonts w:cs="Arial" w:ascii="Arial" w:hAnsi="Arial"/>
          <w:b/>
        </w:rPr>
      </w:r>
    </w:p>
    <w:p>
      <w:pPr>
        <w:pStyle w:val="Normal"/>
        <w:rPr/>
      </w:pPr>
      <w:r>
        <w:rPr>
          <w:rFonts w:cs="Arial" w:ascii="Arial" w:hAnsi="Arial"/>
          <w:b/>
          <w:u w:val="single"/>
        </w:rPr>
        <w:t>RESOLUTION NO. 1-08 – Negative Declaration RE; Fire Protection to the Furnace Dock Fire Protection District by the Montrose Fire Departm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08 – Authorize Supervisor to execute an agreement with the Montrose Fire Department for fire protection to the Furnace Dock Fire Protection District for 2008.</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3-08 – Negative Declaration RE: Fire Protection to the Mt. Airy/Quaker Bridge Fire District by the Village of Croton-on-Hudson.</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4-08 – Authorize Supervisor to execute an agreement with the village of Croton for fire protection to the Mt. Airy/Quaker Bridge Fire Protection District for 2008.</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UBLIC HEARNGS. (cont.)</w:t>
      </w:r>
    </w:p>
    <w:p>
      <w:pPr>
        <w:pStyle w:val="Normal"/>
        <w:rPr>
          <w:rFonts w:ascii="Arial" w:hAnsi="Arial" w:cs="Arial"/>
          <w:b/>
          <w:b/>
          <w:u w:val="single"/>
        </w:rPr>
      </w:pPr>
      <w:r>
        <w:rPr>
          <w:rFonts w:cs="Arial" w:ascii="Arial" w:hAnsi="Arial"/>
          <w:b/>
          <w:u w:val="single"/>
        </w:rPr>
        <w:t>RESOLUTION NO. 5-08 – Negative Declaration RE: Fire Protection to the Dogwood Road Fire District by the City of Peekskill.</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6-08 – Authorize an agreement with the City of Peekskill for fire protection to the Dogwood Road Fire Protection District for the year 2008.</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There was no discussion.  Councilmember Lindau moved and a second was offered by Councilmember Becker to </w:t>
      </w:r>
      <w:r>
        <w:rPr>
          <w:rFonts w:cs="Arial" w:ascii="Arial" w:hAnsi="Arial"/>
          <w:b/>
          <w:i/>
        </w:rPr>
        <w:t>close</w:t>
      </w:r>
      <w:r>
        <w:rPr>
          <w:rFonts w:cs="Arial" w:ascii="Arial" w:hAnsi="Arial"/>
        </w:rPr>
        <w:t xml:space="preserve"> the Hearing at 7:57 pm with all voting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upervisor Puglisi call the hearing to order at 7:57 p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following Public Hearing was conducted individually: </w:t>
      </w:r>
    </w:p>
    <w:p>
      <w:pPr>
        <w:pStyle w:val="Normal"/>
        <w:rPr>
          <w:rFonts w:ascii="Arial" w:hAnsi="Arial" w:cs="Arial"/>
          <w:b/>
          <w:b/>
        </w:rPr>
      </w:pPr>
      <w:r>
        <w:rPr>
          <w:rFonts w:cs="Arial" w:ascii="Arial" w:hAnsi="Arial"/>
          <w:b/>
        </w:rPr>
      </w:r>
    </w:p>
    <w:p>
      <w:pPr>
        <w:pStyle w:val="Normal"/>
        <w:rPr/>
      </w:pPr>
      <w:r>
        <w:rPr>
          <w:rFonts w:cs="Arial" w:ascii="Arial" w:hAnsi="Arial"/>
          <w:b/>
          <w:u w:val="single"/>
        </w:rPr>
        <w:t xml:space="preserve">Public Hearing to consider revising the Table of Dimensional Requirements.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Supervisor Puglisi:  </w:t>
      </w:r>
      <w:r>
        <w:rPr>
          <w:rFonts w:cs="Arial" w:ascii="Arial" w:hAnsi="Arial"/>
        </w:rPr>
        <w:t>We will be adjourning this public hearing also till February 12, 2008.  We are waiting for recommendations from our Zoning Board of Appeals, that is the reason why.  Is there anyone from staff who would like to make any comments on this or it’s really self explanatory at this point?  We’ll give more information in February. Tom, will you just tell the community what i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om Wood:  </w:t>
      </w:r>
      <w:r>
        <w:rPr>
          <w:rFonts w:cs="Arial" w:ascii="Arial" w:hAnsi="Arial"/>
        </w:rPr>
        <w:t xml:space="preserve">Basically, what this will do is modify our current zoning ordinance by modifying some of the dimensional setbacks. In other words, in our CC districts at the present time there is no minimum side yard setback.  This would create a 10 ft. requirement.  It also modifies the building coverage provisions and landscape coverage percentages in CC and HC districts as well as the other commercial districts of the Town, and the concept was since the zoning board has over the years dealt with requests to vary the current law with respect to these items, to refer to the zoning board to get their comments and opinions about these proposed changes.  </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Ok, thank you, Tom.  These are the issues that our Zoning Board of Appeals deals with all the time.  If you go to the ZBA for a variance these are issues that they will address.  Anybody from the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re was no additional discussion.  Councilmember Lindau moved and Councilmember Becker seconded at 7:57 p.m. that the Public Hearing be </w:t>
      </w:r>
      <w:r>
        <w:rPr>
          <w:rFonts w:cs="Arial" w:ascii="Arial" w:hAnsi="Arial"/>
          <w:b/>
          <w:i/>
        </w:rPr>
        <w:t xml:space="preserve">adjourned to February 12, 2008.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rPr>
      </w:pPr>
      <w:r>
        <w:rPr>
          <w:rFonts w:eastAsia="Arial" w:cs="Arial" w:ascii="Arial" w:hAnsi="Arial"/>
        </w:rPr>
        <w:t xml:space="preserve"> </w:t>
      </w:r>
      <w:r>
        <w:rPr>
          <w:rFonts w:cs="Arial" w:ascii="Arial" w:hAnsi="Arial"/>
        </w:rPr>
        <w:t>*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r>
    </w:p>
    <w:p>
      <w:pPr>
        <w:pStyle w:val="Normal"/>
        <w:rPr>
          <w:rFonts w:ascii="Arial" w:hAnsi="Arial" w:cs="Arial"/>
          <w:sz w:val="16"/>
          <w:szCs w:val="16"/>
        </w:rPr>
      </w:pPr>
      <w:r>
        <w:rPr>
          <w:rFonts w:cs="Arial" w:ascii="Arial" w:hAnsi="Arial"/>
          <w:b/>
        </w:rPr>
        <w:t xml:space="preserve">Sue McDonald: 19 Susan Lane – </w:t>
      </w:r>
      <w:r>
        <w:rPr>
          <w:rFonts w:cs="Arial" w:ascii="Arial" w:hAnsi="Arial"/>
        </w:rPr>
        <w:t>inquired regarding the proposed project of the Annsville Circle with Supervisor Puglisi and Ed Vergano responding with the likely timetable and then discussed reasons for taking steps to reduce energy bills and leave our children a cleaner world, whether one believes in global warming or not. Supervisor Puglisi stated that the new Youth Center will be a green building.</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HEARING OF CITIZENS. (cont.)</w:t>
      </w:r>
    </w:p>
    <w:p>
      <w:pPr>
        <w:pStyle w:val="Normal"/>
        <w:rPr>
          <w:rFonts w:ascii="Arial" w:hAnsi="Arial" w:cs="Arial"/>
        </w:rPr>
      </w:pPr>
      <w:r>
        <w:rPr>
          <w:rFonts w:cs="Arial" w:ascii="Arial" w:hAnsi="Arial"/>
          <w:b/>
        </w:rPr>
        <w:t>Jane Whitman:</w:t>
      </w:r>
      <w:r>
        <w:rPr>
          <w:rFonts w:cs="Arial" w:ascii="Arial" w:hAnsi="Arial"/>
        </w:rPr>
        <w:t xml:space="preserve">  </w:t>
      </w:r>
      <w:r>
        <w:rPr>
          <w:rFonts w:cs="Arial" w:ascii="Arial" w:hAnsi="Arial"/>
          <w:b/>
        </w:rPr>
        <w:t>Mt. Airy Road –</w:t>
      </w:r>
      <w:r>
        <w:rPr>
          <w:rFonts w:cs="Arial" w:ascii="Arial" w:hAnsi="Arial"/>
        </w:rPr>
        <w:t xml:space="preserve"> discussing the dangerous traffic conditions on Mt. Airy Road and serious concerns of hers and her neighbors. Various measures to remedy and monitor the road were discussed between Ms. Whitman, Supervisor Puglisi, Ed Vergano, Kathleen Burleson and Frank Farr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 xml:space="preserve">* *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BID REPORTS </w:t>
      </w:r>
    </w:p>
    <w:p>
      <w:pPr>
        <w:pStyle w:val="Normal"/>
        <w:rPr/>
      </w:pPr>
      <w:r>
        <w:rPr>
          <w:rFonts w:cs="Arial" w:ascii="Arial" w:hAnsi="Arial"/>
        </w:rPr>
        <w:t>Councilmember Becker moved and Councilmember Sloan seconded that the following items be removed to the February 12, 2008 meeting.</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u w:val="single"/>
        </w:rPr>
        <w:t xml:space="preserve">REMOVED - Receive and File Bids opened on January 9, 2008 with respect to Roof Repairs; and Award Contract for same.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re was no discussion.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 * * * * * * * *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u w:val="single"/>
        </w:rPr>
      </w:pPr>
      <w:r>
        <w:rPr>
          <w:rFonts w:cs="Arial" w:ascii="Arial" w:hAnsi="Arial"/>
          <w:b/>
          <w:u w:val="single"/>
        </w:rPr>
        <w:t>REPORTS</w:t>
      </w:r>
    </w:p>
    <w:p>
      <w:pPr>
        <w:pStyle w:val="Normal"/>
        <w:rPr>
          <w:rFonts w:ascii="Arial" w:hAnsi="Arial" w:cs="Arial"/>
        </w:rPr>
      </w:pPr>
      <w:r>
        <w:rPr>
          <w:rFonts w:cs="Arial" w:ascii="Arial" w:hAnsi="Arial"/>
        </w:rPr>
        <w:t xml:space="preserve">Councilmember Becker moved that the following reports be received and ordered filed.  Councilmember Sloan seconded the mo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or the months of March and April, 2007 from the Recreation Division of D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 the month of November from the Water Division of DOTS and the Town Justic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 the month December, 2007 from the Purchasing Department, Receiver of Taxes, Town Justices and the Town Cler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nual Report from the Bear Mt. Historic Tollhouse Direct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nual 2007 Report from the Town Cler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iscussion: </w:t>
      </w:r>
      <w:r>
        <w:rPr>
          <w:rFonts w:cs="Arial" w:ascii="Arial" w:hAnsi="Arial"/>
        </w:rPr>
        <w:t>Supervisor Puglisi: thanks Laura Lee Keating who does a great job as director of Bear Mt. Historic Tollhouse and all the volunteers who help out on the weekends throughout the sea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ere was no further discussion.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 *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rPr>
      </w:pPr>
      <w:r>
        <w:rPr>
          <w:rFonts w:cs="Arial" w:ascii="Arial" w:hAnsi="Arial"/>
        </w:rPr>
        <w:t xml:space="preserve">Councilmember Sloan moved that the following documents be received and ordered filed and resolutions be adopted where indicated, seconded by Councilmember Farrell: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Letter from Opengate withdrawing their notice of a proposed group home on Ridge Road.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 from DES with respect to issues on Mt. Airy Roa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re was no discussion.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NEW BUSINESS </w:t>
      </w:r>
    </w:p>
    <w:p>
      <w:pPr>
        <w:pStyle w:val="Normal"/>
        <w:rPr>
          <w:rFonts w:ascii="Arial" w:hAnsi="Arial" w:cs="Arial"/>
        </w:rPr>
      </w:pPr>
      <w:r>
        <w:rPr>
          <w:rFonts w:cs="Arial" w:ascii="Arial" w:hAnsi="Arial"/>
        </w:rPr>
        <w:t>Councilmember Sloan moved that the following documents be received and ordered filed</w:t>
      </w:r>
    </w:p>
    <w:p>
      <w:pPr>
        <w:pStyle w:val="Normal"/>
        <w:rPr>
          <w:rFonts w:ascii="Arial" w:hAnsi="Arial" w:cs="Arial"/>
        </w:rPr>
      </w:pPr>
      <w:r>
        <w:rPr>
          <w:rFonts w:cs="Arial" w:ascii="Arial" w:hAnsi="Arial"/>
        </w:rPr>
        <w:t xml:space="preserve">, seconded by Councilmember Farrell: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EW BUSINESS.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Letter from Tracey Straub with respect to safety issues along Crompond Road; and forward same to the New York State DOT.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etition from residents of Wild Birch Farms Condominiums in opposition to any proposal to use Amherst Road by the proposed Mill Court subdivision; and refer to DOTS and the Planning Board.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quest from Rose Catalano for a License Agreement with respect to a wall on a Town right-of-way; and refer to DOTS, DES and the Town Attorne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E-Mail Memo from Councilwoman Lindau with respect to future incentives to offer volunteer fire departments and ambulance corps members; and refer to DOTS/Code Enforcement/Fire Inspector and the Legal Department.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Letter from Sandra Ritornato with respect to re-naming Lake Meahagh.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Discussion:</w:t>
      </w:r>
      <w:r>
        <w:rPr>
          <w:rFonts w:cs="Arial" w:ascii="Arial" w:hAnsi="Arial"/>
        </w:rPr>
        <w:t xml:space="preserve"> Supervisor Puglisi: The town board had voted on having an appraisal done on the property of the Mill Court closing. The appraisal is not completed but will advise at the appropriate time. I have met with staff with the property owner and he is receptive for what he thinks the property is worth but we have to legally go out for an apprais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re was no discussion.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ncilmember Farrell moved and a second was offered by Councilmember Lindau that the following resolutions be adopt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NO. 7-08 – Appoint Pat DeSantes as Highway General Forman in the Department of Environmental Service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8-08 –Appoint the Town Attorney, Town Comptroller and the Director of Technical Services.</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S. (cont.)</w:t>
      </w:r>
    </w:p>
    <w:p>
      <w:pPr>
        <w:pStyle w:val="Normal"/>
        <w:rPr>
          <w:rFonts w:ascii="Arial" w:hAnsi="Arial" w:cs="Arial"/>
          <w:b/>
          <w:b/>
          <w:u w:val="single"/>
        </w:rPr>
      </w:pPr>
      <w:r>
        <w:rPr>
          <w:rFonts w:cs="Arial" w:ascii="Arial" w:hAnsi="Arial"/>
          <w:b/>
          <w:u w:val="single"/>
        </w:rPr>
        <w:t xml:space="preserve">RESOLUTION NO. 9-08 –Authorize various employment contracts for 2008-2009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10-08 – Appoint Councilman Farrell as Deputy Supervisor for the year 2008.</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1-08- Authorize setting the salaries for Town Employees for 2008.</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NO. 12-08 – Reappoint Steven Kessler as Chairperson and Loretta Taylor as Vice Chairperson of the Planning Board.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NO. 13-08 – Reappoint John Mattis as Chairperson and Wai Man Chin as Vice Chairperson of the Zoning Board of Appeal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NO. 14-08 – Appoint the members to the Economic Challenge Committee for 2008.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15-08 – Appoint the members to the Tenant/Landlord Advisory Board for 20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Discussion: </w:t>
      </w:r>
      <w:r>
        <w:rPr>
          <w:rFonts w:cs="Arial" w:ascii="Arial" w:hAnsi="Arial"/>
        </w:rPr>
        <w:t>Supervisor Puglisi congratulated Pat DeSantes on his appointment to Highway General Forman in DES.  She also thanks Frank Farrell for staying on a Deputy Supervisor and acknowledges the chairpersons and vice chairpersons of the planning and zoning boards for their work and dedication.</w:t>
      </w:r>
    </w:p>
    <w:p>
      <w:pPr>
        <w:pStyle w:val="Normal"/>
        <w:rPr>
          <w:rFonts w:ascii="Arial" w:hAnsi="Arial" w:cs="Arial"/>
        </w:rPr>
      </w:pPr>
      <w:r>
        <w:rPr>
          <w:rFonts w:cs="Arial" w:ascii="Arial" w:hAnsi="Arial"/>
        </w:rPr>
      </w:r>
    </w:p>
    <w:p>
      <w:pPr>
        <w:pStyle w:val="Normal"/>
        <w:rPr/>
      </w:pPr>
      <w:r>
        <w:rPr>
          <w:rFonts w:cs="Arial" w:ascii="Arial" w:hAnsi="Arial"/>
        </w:rPr>
        <w:t xml:space="preserve">There was no discussion.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ember Lindau moved and a second was offered by Councilmember Becker that the following resolutions be adopt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oint the Following for the year 200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16-08 – Voting Machine Custodian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NO. 17-08 – Bingo Inspector.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NO. 18-08 – Town Safety Committee with Jeff Tkacs and Claudia Vahey and Co-Chairperson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19-08 – Town Board Liaisons to Department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NO. 20-08 – Bennett-Kielson &amp; Co. as Town Auditor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uthorize Agreements for the following insurance with: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21-08 – Triad Group as the managers of the Town’s Self-Insured Workers’ Compensation Fund.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NO. 22-08 – insurance Corporation of Praetorian for Excess Workers’ Compensation.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dopt the Following Resolu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ULTION NO. 23-08 – Rules of Procedure for the Town Board Meeting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NO. 24-08 – Designate the 2008 Official Newspaper and alternate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25-08 – Designate the 2008 Depositorie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26-08 – Designate the Supervisor and Human Resource Coordinator as authorizing authority to execute all Civil Service Form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27-08 – Authorize the mileage rate for the Town Officials and employees for 2008.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There was no discussion.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uncilmember Becker moved and a second was offered by Councilmember Sloan that the following resolutions be adopt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28-08 –Authorize Town Officials to attend the Association of Towns training sessions in February in NYC.</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9-08 –Designate the voting delegate and alternat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 * </w:t>
      </w:r>
    </w:p>
    <w:p>
      <w:pPr>
        <w:pStyle w:val="Normal"/>
        <w:rPr>
          <w:rFonts w:ascii="Arial" w:hAnsi="Arial" w:cs="Arial"/>
          <w:b/>
          <w:b/>
          <w:u w:val="single"/>
        </w:rPr>
      </w:pPr>
      <w:r>
        <w:rPr>
          <w:rFonts w:cs="Arial" w:ascii="Arial" w:hAnsi="Arial"/>
          <w:b/>
          <w:u w:val="single"/>
        </w:rPr>
        <w:t>RESOLUTIONS.(con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uthorize the Supervisor to execute the following 2008 Agreements and/or Contract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30-08 – All contracts on behalf of the Town awarded by the Purchasing Department.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31-08 – Applications for pool and concession permit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32-08 – Applications for State Aid for Youth and Senior Citizen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33-08 – Agreement with Westchester County covering Employee Assistance Program.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34-08 – Agreement with Westchester County with respect to Youthful Drug Abuse Prevention Program funding.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35-08 – Inter-Local Agreements or Nor-West Regional Service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36-08 – All nutrition contract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37-08 – Agreement with New York State OMRDD for Recreational Inclusion Service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38-08 – Agreement with the City of Peekskill covering Nutrition Meals under Title 3C of the Older Americans Act.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ULTION NO. 39-08 – Letter Agreement with the Paramount Performing Arts Center with respect to $10,000 for cultural service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40-08 – Agreement with the Village covering shared equipment.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41-08 – Agreement with the Villages covering Freon disposal.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42-08 – Agreement with the Villages authorizing the Town Purchasing Director to advertise bids on behalf of the Village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43-08 – All Personal Services Contracts.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re was no discussion.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ouncilmember Sloan moved and a second was offered by Councilmember Farrell that the following resolutions be adopte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44-08 – Adopt the Town Purchasing Manual for 2008.</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45-08 – Authorize Agreements with Peekskill community Volunteer Ambulance Corps and the Village of Croton with respect to calls within the Town of Cortlandt.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46-08 – Authorize an Agreement with SPCA with respect to animal control.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NO. 47-08 – Authorize the Supervisor to execute contracts with Westchester County with respect to CDBG projects for 2008.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48-08 – Approve the 2007 points list with respect to the Cortlandt Community volunteer Ambulance Service Award Program.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49-08 – Authorize an Agreement with respect to design services for the intersection of Westbrook Drive and Route 6.</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50-08 – Authorize the canceling of taxes and tax liens with respect to an In-Rem parcel.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51-08 – Authorize an Agreement with respect to GASB and Actuarial Service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52-08 – Authorize a Memorandum of Understanding/Intermunicipal Agreement with Westchester County with respect to remote access for land and legal record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t xml:space="preserve">RESOLUTION NO. 53-08 – Authorize the replacement of an underground oil tank at the Community Center.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Discussion: </w:t>
      </w:r>
      <w:r>
        <w:rPr>
          <w:rFonts w:cs="Arial" w:ascii="Arial" w:hAnsi="Arial"/>
        </w:rPr>
        <w:t>Supervisor Puglisi: thanks Peter McMillian who is the purchasing and technology director for his work on annual purchasing manual and to Glenn Cestaro for giving him assistance and anyone else on our staff who helped Pe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re was no discussion.  All voted </w:t>
      </w:r>
      <w:r>
        <w:rPr>
          <w:rFonts w:cs="Arial" w:ascii="Arial" w:hAnsi="Arial"/>
          <w:b/>
        </w:rPr>
        <w:t xml:space="preserve">AY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DITIONS TO THE AGENDA</w:t>
      </w:r>
    </w:p>
    <w:p>
      <w:pPr>
        <w:pStyle w:val="Normal"/>
        <w:rPr/>
      </w:pPr>
      <w:r>
        <w:rPr>
          <w:rFonts w:cs="Arial" w:ascii="Arial" w:hAnsi="Arial"/>
        </w:rPr>
        <w:t xml:space="preserve">Councilmember Farrell moved that the following items of business be added to the agenda, that the correspondence be received and ordered filed and the resolutions be adopted.  Councilmember Lindau seconded the mo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 Receive and File a letter from the County Executive with respect to a rate increase proposed by Con Edision.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re was no discussion.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UDGET TRANSFERS</w:t>
      </w:r>
    </w:p>
    <w:p>
      <w:pPr>
        <w:pStyle w:val="Normal"/>
        <w:rPr>
          <w:rFonts w:ascii="Arial" w:hAnsi="Arial" w:cs="Arial"/>
          <w:b/>
          <w:b/>
        </w:rPr>
      </w:pPr>
      <w:r>
        <w:rPr>
          <w:rFonts w:cs="Arial" w:ascii="Arial" w:hAnsi="Arial"/>
          <w:b/>
        </w:rPr>
        <w:t>None</w:t>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SECOND HEARING OF CITIZENS </w:t>
      </w:r>
    </w:p>
    <w:p>
      <w:pPr>
        <w:pStyle w:val="Normal"/>
        <w:rPr>
          <w:rFonts w:ascii="Arial" w:hAnsi="Arial" w:cs="Arial"/>
          <w:b/>
          <w:b/>
        </w:rPr>
      </w:pPr>
      <w:r>
        <w:rPr>
          <w:rFonts w:cs="Arial" w:ascii="Arial" w:hAnsi="Arial"/>
          <w:b/>
        </w:rPr>
        <w:t>No discussion</w:t>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DJOURNMENT </w:t>
      </w:r>
    </w:p>
    <w:p>
      <w:pPr>
        <w:pStyle w:val="Normal"/>
        <w:rPr/>
      </w:pPr>
      <w:r>
        <w:rPr>
          <w:rFonts w:cs="Arial" w:ascii="Arial" w:hAnsi="Arial"/>
        </w:rPr>
        <w:t xml:space="preserve">Councilmember Becker moved that the meeting be adjourned at 8:20 pm, seconded by Councilmember Sloa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 xml:space="preserve">Respectfully Submit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 xml:space="preserve">JO-ANN DYCKMAN, </w:t>
      </w:r>
    </w:p>
    <w:p>
      <w:pPr>
        <w:pStyle w:val="Normal"/>
        <w:ind w:left="4320" w:firstLine="720"/>
        <w:jc w:val="both"/>
        <w:rPr>
          <w:rFonts w:ascii="Arial" w:hAnsi="Arial" w:cs="Arial"/>
          <w:b/>
          <w:b/>
        </w:rPr>
      </w:pPr>
      <w:r>
        <w:rPr>
          <w:rFonts w:cs="Arial" w:ascii="Arial" w:hAnsi="Arial"/>
          <w:b/>
        </w:rPr>
        <w:t xml:space="preserve">Town Clerk </w:t>
      </w:r>
    </w:p>
    <w:p>
      <w:pPr>
        <w:pStyle w:val="Normal"/>
        <w:ind w:left="4320" w:firstLine="720"/>
        <w:jc w:val="both"/>
        <w:rPr>
          <w:rFonts w:ascii="Arial" w:hAnsi="Arial" w:cs="Arial"/>
          <w:b/>
          <w:b/>
        </w:rPr>
      </w:pPr>
      <w:r>
        <w:rPr>
          <w:rFonts w:cs="Arial" w:ascii="Arial" w:hAnsi="Arial"/>
          <w:b/>
        </w:rPr>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January 15, 2008</w:t>
    </w:r>
  </w:p>
  <w:p>
    <w:pPr>
      <w:pStyle w:val="Header"/>
      <w:jc w:val="right"/>
      <w:rPr>
        <w:rFonts w:ascii="Arial" w:hAnsi="Arial" w:cs="Arial"/>
        <w:b/>
        <w:b/>
      </w:rPr>
    </w:pPr>
    <w:r>
      <w:rPr>
        <w:rFonts w:cs="Arial" w:ascii="Arial" w:hAnsi="Arial"/>
        <w:b/>
      </w:rPr>
      <w:t xml:space="preserve">Town Board Minut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5:24:00Z</dcterms:created>
  <dc:creator>Allison Cutignola</dc:creator>
  <dc:description/>
  <cp:keywords/>
  <dc:language>en-US</dc:language>
  <cp:lastModifiedBy> </cp:lastModifiedBy>
  <cp:lastPrinted>2008-02-12T10:09:00Z</cp:lastPrinted>
  <dcterms:modified xsi:type="dcterms:W3CDTF">2008-05-09T15:24:00Z</dcterms:modified>
  <cp:revision>2</cp:revision>
  <dc:subject/>
  <dc:title>A Regular Meeting of the Town Board of the Town of Cortlandt was conducted on Date in the Vincent F</dc:title>
</cp:coreProperties>
</file>